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1 My Da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课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574"/>
      </w:tblGrid>
      <w:tr>
        <w:trPr>
          <w:trHeight w:val="8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重难点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掌握</w:t>
            </w:r>
            <w:r>
              <w:rPr>
                <w:szCs w:val="21"/>
              </w:rPr>
              <w:t>Let’s learn</w:t>
            </w:r>
            <w:r>
              <w:rPr>
                <w:szCs w:val="21"/>
              </w:rPr>
              <w:t>部分的动词词组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结合上一课时的句型进行对话练习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骤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.Warm-up (Revision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师带领学生利用图片复习上一学期的相关动词词组，教师出示相关图片，学生回答并拼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师提问，学生根据实际情况进行回答。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.Presentation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et’s learn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师播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et’s learn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部分的录音，学生跟读，注意纠正学生朗读时的语音语调问题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师根据短语做动作，学生说短语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生仿照该部分的对话，根据该部分的短语和时间，四人一组进行对话接力练习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sk and write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师讲解题目要求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桌间进行一问一答，然后完成该部分的题目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师请一组学生倒着将自己的答案念出。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70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.Summary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邀请几组学生进行示范游戏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第一名学生根据单词卡片比划动作，第二名学生说出符合第一名学生动作的词组，第三名学生用该词组造句。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自我检测：</w:t>
      </w:r>
    </w:p>
    <w:p>
      <w:pPr>
        <w:pStyle w:val="Normal"/>
        <w:spacing w:lineRule="auto" w:line="360"/>
        <w:rPr/>
      </w:pPr>
      <w:r>
        <w:rPr>
          <w:szCs w:val="21"/>
        </w:rPr>
        <w:t>一、从下列每组单词中选出与其它两个不同类的一项。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 1. A lunch        B. English        C. Chinese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 2. A. usually      B. morning        C. evening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 3. A. eat          B. play           C. often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 ) 4. A. what        B. about           C. when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 xml:space="preserve">(    ) 5. A. Sunday      B. Saturday        C. weekend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．根据括号内容提示，写出单词，完成句子。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 xml:space="preserve">)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Do you ___________ ____________ </w:t>
      </w:r>
      <w:r>
        <w:rPr>
          <w:szCs w:val="21"/>
        </w:rPr>
        <w:t>（爬山）</w:t>
      </w:r>
      <w:r>
        <w:rPr>
          <w:szCs w:val="21"/>
        </w:rPr>
        <w:t xml:space="preserve">on the weekend?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 I often ________ ________</w:t>
      </w:r>
      <w:r>
        <w:rPr>
          <w:szCs w:val="21"/>
        </w:rPr>
        <w:t>（进行体育运动）</w:t>
      </w:r>
      <w:r>
        <w:rPr>
          <w:szCs w:val="21"/>
        </w:rPr>
        <w:t xml:space="preserve">at 4:00 in the afternoon.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 Mike can _______ _______ ________ .</w:t>
      </w:r>
      <w:r>
        <w:rPr>
          <w:szCs w:val="21"/>
        </w:rPr>
        <w:t>（弹钢琴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 I usually _______ ________</w:t>
      </w:r>
      <w:r>
        <w:rPr>
          <w:szCs w:val="21"/>
        </w:rPr>
        <w:t>（去远足）</w:t>
      </w:r>
      <w:r>
        <w:rPr>
          <w:szCs w:val="21"/>
        </w:rPr>
        <w:t xml:space="preserve">on the weekend.     </w:t>
      </w:r>
    </w:p>
    <w:p>
      <w:pPr>
        <w:pStyle w:val="Normal"/>
        <w:spacing w:lineRule="auto" w:line="360"/>
        <w:rPr/>
      </w:pPr>
      <w:r>
        <w:rPr>
          <w:szCs w:val="21"/>
        </w:rPr>
        <w:t>5. I often ________ _______</w:t>
      </w:r>
      <w:r>
        <w:rPr>
          <w:szCs w:val="21"/>
        </w:rPr>
        <w:t>（看电视）</w:t>
      </w:r>
      <w:r>
        <w:rPr>
          <w:szCs w:val="21"/>
        </w:rPr>
        <w:t xml:space="preserve">on Saturdays.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．单项选择。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 xml:space="preserve">)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    ) 1. --- ________________ ?   --- I’m a policeman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What do you do    B. How are you    C. What’s your name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(    ) 2. --- _______ do you do your homework?         --- I usually do my homework at 7:00.             A. What       B. When      C. How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    ) 3. I get up ______ 6:30 ______ the morning.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at,  in     B. at,  at     C. in,  at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    ) 4. Thank you for _______ me about your day.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tell        B. tells       C. telling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    ) 5. --- _______ do you do on the weekend?    --- I often go shopping.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 xml:space="preserve">A. What      B. When      C. How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    ) 6. I often go hiking on the weekend. How ______ you?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are        B. about       C. do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    ) 7. Let’s go _________ together next Sunday.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 shoping     B. shop       C. shopping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    ) 8. --- Do you like going hiking on Sundays?     --- _____________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 Yes, I am.     B. Yes, I do.    C. Yes, I don’t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    ) 9. --- What do you have on Mondays?       --- ________________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I have seven books.   B. I have Chinese .   C. I read books.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    ) 10. --- What _______ you _______?   --- I can sweep the floor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do,  do     B. are,  do     C. can,  do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7:00Z</dcterms:created>
  <dc:creator/>
  <dc:description/>
  <cp:keywords/>
  <dc:language>en-US</dc:language>
  <cp:lastModifiedBy>pin quan</cp:lastModifiedBy>
  <dcterms:modified xsi:type="dcterms:W3CDTF">2016-07-08T08:09:00Z</dcterms:modified>
  <cp:revision>6</cp:revision>
  <dc:subject/>
  <dc:title/>
</cp:coreProperties>
</file>